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Heading1"/>
        <w:tabs>
          <w:tab w:val="clear" w:pos="708"/>
          <w:tab w:val="left" w:pos="56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ab/>
      </w: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расчета ОКГ/ В 2 т. под ред. Б.И.Степанова. – Мн.: Наука и техника, 1967 г. – 369 с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лто, О. Физика лазеров / Перевод с английского под ред. Т.А.Шамонова. – М.: Мир,1979 г. – 352 с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лов, Н.В. Лекции по квантовой электронике / Н.В. Карлов. – М.: Наука, 1983 г.– 27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марек, Ф. Введение в физику лазеров / Ф. Качмарек – М.: Мир, 1981 г.– 346 с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рибаум, Дж. Оптические квантовые генераторы / Перевод с английского  под ред.  Ф.С.Файзулава. – М.: Сов. радио, 1967 г. – 213 с.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бородин, Ю.В. Справочник по лазерной технике / Ю.В.Байбородин. – К.: Техника, 1978 г. – 180 с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стоцкий, Б.Р. Основы лазерной техники / Б.Р. Белостоцкий, Ю.В. Любавский, В.М. Овчинников. –М.:Сов. радио, 1972 г.– 164 с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стов, Э.Г. Квантовая электроника / Э.Г.Пестов, Г.М. Лаписик.  – М.: Воениздат, 1972 г.– 123 с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ябов, С.Г. Приборы квантовой электроники / С.Г. Рябов, Г.Н. Торопкин, И.Ф. Усольцев. – М.: Сов. Радио, 1976 г. –  156 с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Тарасов, Л.В. Физические основы квантовой электроники / Л. В. Тарасов. – М.: Сов. радио, 1976 г.– 326 с.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вантовая электроника / С.А.Ахматов [и др.]; под общ. ред С.А. Ахматова. – М.: Сов. энциклопедия, 1969 г. – 28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23:00Z</dcterms:created>
  <dc:creator>Admin</dc:creator>
  <dc:description/>
  <cp:keywords/>
  <dc:language>en-US</dc:language>
  <cp:lastModifiedBy>Admin</cp:lastModifiedBy>
  <dcterms:modified xsi:type="dcterms:W3CDTF">2010-12-19T09:23:00Z</dcterms:modified>
  <cp:revision>1</cp:revision>
  <dc:subject/>
  <dc:title>ЛИТЕРАТУРА</dc:title>
</cp:coreProperties>
</file>